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旅游学院</w:t>
      </w:r>
      <w:r>
        <w:rPr>
          <w:rFonts w:eastAsia="仿宋" w:cs="仿宋" w:ascii="仿宋" w:hAnsi="仿宋"/>
          <w:b/>
          <w:sz w:val="32"/>
          <w:szCs w:val="32"/>
        </w:rPr>
        <w:t>2018—2019</w:t>
      </w:r>
      <w:r>
        <w:rPr>
          <w:rFonts w:ascii="仿宋" w:hAnsi="仿宋" w:cs="仿宋" w:eastAsia="仿宋"/>
          <w:b/>
          <w:sz w:val="32"/>
          <w:szCs w:val="32"/>
        </w:rPr>
        <w:t>学年寒假值班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7"/>
        <w:gridCol w:w="1767"/>
        <w:gridCol w:w="1767"/>
        <w:gridCol w:w="176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人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领导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谌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军升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甘忠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军升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军升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宝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军升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雅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军升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晓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军升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明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军升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晓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晓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友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晓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丽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晓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路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晓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艳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晓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漆向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晓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美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晓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国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明贵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航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明贵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明贵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晓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明贵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艳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明贵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文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明贵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国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明贵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明贵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闫会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荣胜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荣胜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凯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荣胜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慧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荣胜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荣胜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召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荣胜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宏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荣胜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庆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国兵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国兵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占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国兵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章杰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国兵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阳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国兵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国兵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谌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国兵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0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>14:30-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甘忠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9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国兵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02:00Z</dcterms:created>
  <dc:creator>李辉</dc:creator>
  <dc:description/>
  <cp:keywords/>
  <dc:language>en-US</dc:language>
  <cp:lastModifiedBy>彭荣胜</cp:lastModifiedBy>
  <cp:lastPrinted>2019-01-12T17:08:00Z</cp:lastPrinted>
  <dcterms:modified xsi:type="dcterms:W3CDTF">2019-01-14T09:22:00Z</dcterms:modified>
  <cp:revision>16</cp:revision>
  <dc:subject/>
  <dc:title>信阳师范学院2016—2017学年寒假期间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